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66485924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декабря   201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8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ием документов на установление опеки и попечительств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повышения качества и доступности предоставляемой муниципальной услуги на территории района, в соответствии с  распоряжением Правительства Российской Федерации от 17.02.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», Федеральным законом от 27.07.2010г. № 210-ФЗ «Об организации предоставления государственных и муниципальных услуг», Федеральным законом от 06.10.2003 года № 131 -ФЗ «Об общих принципах организации местного самоуправления в Российской Федерации» и постановления МР «Лакский район»   от 3.05.2011 г. №18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разработки и утверждения административных регламентов исполнения  муниципальных функций (предоставления муниципальных  услуг)», администрация МР «Лакский район» п</w:t>
      </w:r>
      <w:r>
        <w:rPr>
          <w:rStyle w:val="FontStyle15"/>
          <w:sz w:val="28"/>
          <w:szCs w:val="28"/>
        </w:rPr>
        <w:t>остановляет:</w:t>
      </w:r>
    </w:p>
    <w:p>
      <w:pPr>
        <w:pStyle w:val="Style16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Утвердить прилагаемый  Административный регламент по предоставлению муниципальной услуги -  </w:t>
      </w:r>
      <w:r>
        <w:rPr>
          <w:rFonts w:cs="Times New Roman" w:ascii="Times New Roman" w:hAnsi="Times New Roman"/>
          <w:sz w:val="28"/>
          <w:szCs w:val="28"/>
        </w:rPr>
        <w:t>прием документов на установление опеки и попечительства.</w:t>
      </w:r>
    </w:p>
    <w:p>
      <w:pPr>
        <w:pStyle w:val="Style16"/>
        <w:ind w:firstLine="708"/>
        <w:jc w:val="both"/>
        <w:rPr/>
      </w:pPr>
      <w:r>
        <w:rPr>
          <w:rStyle w:val="FontStyle15"/>
          <w:sz w:val="28"/>
          <w:szCs w:val="28"/>
        </w:rPr>
        <w:t>2.Настоящее постановление опубликовать в районной газете «Заря» и разместить на официальном сайте» администрации муниципального района «Лакский район» в сети «Интернет».</w:t>
      </w:r>
    </w:p>
    <w:p>
      <w:pPr>
        <w:pStyle w:val="Style16"/>
        <w:ind w:firstLine="708"/>
        <w:jc w:val="both"/>
        <w:rPr/>
      </w:pPr>
      <w:r>
        <w:rPr>
          <w:rStyle w:val="FontStyle15"/>
          <w:sz w:val="28"/>
          <w:szCs w:val="28"/>
        </w:rPr>
        <w:t>3.Контроль за исполнением настоящего Постановления возложить на заместителя главы  администрации МР « Лакский район» Рамазанова Ю.Г.</w:t>
      </w:r>
    </w:p>
    <w:p>
      <w:pPr>
        <w:pStyle w:val="Style16"/>
        <w:ind w:firstLine="708"/>
        <w:jc w:val="both"/>
        <w:rPr/>
      </w:pPr>
      <w:r>
        <w:rPr>
          <w:rStyle w:val="FontStyle15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А.М. Кунн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екабря 2011 г. № 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0" w:before="16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80" w:before="16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ем документов на установление опеки и попечительства»</w:t>
      </w:r>
    </w:p>
    <w:p>
      <w:pPr>
        <w:pStyle w:val="Normal"/>
        <w:spacing w:lineRule="atLeast" w:line="180" w:before="16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tLeast" w:line="270" w:before="165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(далее – административный регламент) «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лица, выразившие желание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информирования о муниципальной услуге.</w:t>
      </w:r>
    </w:p>
    <w:p>
      <w:pPr>
        <w:pStyle w:val="Normal"/>
        <w:spacing w:lineRule="atLeast" w:line="180" w:before="165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Административный регламент администрации муниципального района «Лакский район» по предоставлению муниципальной услуги размещен на официальном сайте администрации муниципального района «Лакский район» [www.</w:t>
      </w:r>
      <w:r>
        <w:rPr>
          <w:rFonts w:cs="Times New Roman" w:ascii="Times New Roman" w:hAnsi="Times New Roman"/>
          <w:sz w:val="24"/>
          <w:szCs w:val="24"/>
          <w:lang w:val="en-US"/>
        </w:rPr>
        <w:t>gazikumuh</w:t>
      </w:r>
      <w:r>
        <w:rPr>
          <w:rFonts w:cs="Times New Roman" w:ascii="Times New Roman" w:hAnsi="Times New Roman"/>
          <w:sz w:val="24"/>
          <w:szCs w:val="24"/>
        </w:rPr>
        <w:t xml:space="preserve">.ru], в государственных информационных систем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e-da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).</w:t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1.3.2. Администрация муниципального района «Лакский район» расположена по адресу: 368360, Республика Дагестан, Лакский район, сел. Кумух ул. Сурхайхана-1, дом № 27. Телефон/факс: 8(267) 2-42-34, официальный Интернет-сайт: </w:t>
      </w:r>
      <w:r>
        <w:rPr>
          <w:rFonts w:cs="Times New Roman" w:ascii="Times New Roman" w:hAnsi="Times New Roman"/>
          <w:b/>
          <w:sz w:val="24"/>
          <w:szCs w:val="24"/>
        </w:rPr>
        <w:t>www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zikumuh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1.4. Структурным подразделением, уполномоченным на предоставление услуги является отдел опеки и попечительства администрации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«Лакский район»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(далее – уполномоченный орган). Почтовый адрес: 368360, Республика Дагестан, Лакский район, сел. Кумух ул. Сурхайхана-1, дом № 28. телефон: 8(267) 2-42-34.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рафик приема посетителей: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с 9.00 до 17.00,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с 13.00 до 14.00,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- суббота, воскресенье.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ведущим специалистом отдела опеки и попечительства 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могут предоставляться:</w:t>
      </w:r>
    </w:p>
    <w:p>
      <w:pPr>
        <w:pStyle w:val="Normal"/>
        <w:numPr>
          <w:ilvl w:val="0"/>
          <w:numId w:val="3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;</w:t>
      </w:r>
    </w:p>
    <w:p>
      <w:pPr>
        <w:pStyle w:val="Normal"/>
        <w:numPr>
          <w:ilvl w:val="0"/>
          <w:numId w:val="3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3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3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су;</w:t>
      </w:r>
    </w:p>
    <w:p>
      <w:pPr>
        <w:pStyle w:val="Normal"/>
        <w:numPr>
          <w:ilvl w:val="0"/>
          <w:numId w:val="3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3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ся, указав фамилию, имя и отчество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обращении по телефону консультант: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собеседнику представиться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лушивает и уточняет, при необходимости, суть вопроса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, корректно и лаконично дает ответ по существу вопроса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 по факсу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ен в орган местного самоуправления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консультировании по письменным запросам ответ направляется в адрес заявителя в срок, не превышающий 30 дней с момента поступления письменного запроса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ый запрос подписывается главой (заместителем главы) органа местного самоуправления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и консультировании по электронной почте ответ на обращение направляется на электронный адрес заявителя не позднее 30 дней с даты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право обратиться в орган, в компетенцию которого входят ответы, на поставленные вопросы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Специалист уполномоченного органа, предоставляющего муниципальную услугу, обязан ответить на вопросы: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исполняемых муниципальных функций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 порядке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 перечне документов, которые заявитель должен представить для исполнения муниципальной функции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 наличии (отсутствии) утвержденных образцах заполнения документов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 перечне оснований для отказа в исполнении муниципальной функции;</w:t>
      </w:r>
    </w:p>
    <w:p>
      <w:pPr>
        <w:pStyle w:val="Normal"/>
        <w:spacing w:lineRule="atLeast" w:line="180" w:before="16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тандарт предоставления муниципальной услуги»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tLeast" w:line="180" w:before="165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ием документов на установление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» предоставляется отделом опеки и попечительства МР «Лакский район». 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едоставлении муниципальной услуги могут принимать участие органы государственной власти,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консультаций и разъяснений по вопросам предоставления муниципальной услуги.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письменного ответа (в том числе в электронной форме) содержащего информацию о предоставлении муниципальной услуги.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сех необходимых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.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озможности или не возможности заявителя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согласно приложению 1 к настоящему Административному регламенту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редоставление информации осуществляется в течение 30 дней с момента получения уполномоченным органом запроса, в соответствии с требованиями, указанными в п. 2.6 настоящего административного регламента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складывается из следующих сроков: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ем, регистрация заявления и документов и их рассмотрение – 3 дня;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анализа представленных документов - 3 дня;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необходимых процедур – 22 дня;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ение конечного результата услуги– 2 дня.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может быть продлен срок рассмотрения обращения, но не более чем на 15 дней, с уведомлением о продлении срока его рассмотрения заявителя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Дагестан, органов местного самоуправления сроки выдачи (направления) документов, являющихся результатом предоставления муниципальной услуги: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йный кодекс Российской Федерации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ражданский кодек Российской Федерации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закон от 24 апреля 2008г. № 48-ФЗ «Об опеке и попечительстве»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еральный закон от 14 июля 2010г.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РД  от 16 декабря 2010г. № 73 «О внесении изменений в Закон Республики Дагестан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»»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Ф от 19 мая 2009 г. N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9 июнь 1992г. № 409-п "О неотложных мерах по социальной защите детей-сирот и детей, оставшихся без попечения родителей";</w:t>
      </w:r>
    </w:p>
    <w:p>
      <w:pPr>
        <w:pStyle w:val="Normal"/>
        <w:spacing w:lineRule="atLeast" w:line="27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он Республики Дагестан №35-рз от 30.12.2008г. «Об основных мерах деятельности по опеке и попечительству»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в уполномоченный орган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обии с УЗСН (Райсобес)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опеки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причины по которым ребенок остался без попечения родителей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образовательно учреждения опекаемого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опекаемого на установление опеки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опекаемого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членов семьи заявителя на проживание ребенка в их семье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 заявителя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работы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 заявителя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желищно-бытовых условиях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даходы семьи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8"/>
        <w:numPr>
          <w:ilvl w:val="0"/>
          <w:numId w:val="2"/>
        </w:numPr>
        <w:spacing w:lineRule="atLeast" w:line="270" w:before="16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документам, необходимым для получения муниципальной услуги можно получить у специалиста уполномоченного органа. </w:t>
      </w:r>
    </w:p>
    <w:p>
      <w:pPr>
        <w:pStyle w:val="Normal"/>
        <w:spacing w:lineRule="atLeast" w:line="270" w:before="165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по почте заказным письмом (бандеролью с описью вложенных документов и уведомлением о вручении) копия должна быть заверена в соответствии с требованиями законодательства.</w:t>
      </w:r>
    </w:p>
    <w:p>
      <w:pPr>
        <w:pStyle w:val="Normal"/>
        <w:spacing w:lineRule="atLeast" w:line="180" w:before="165" w:after="0"/>
        <w:ind w:right="-1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а в электронном виде через региональный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e-dag.ru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tLeast" w:line="180" w:before="165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документы, указанные в 1 абзаце п. 2.6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Normal"/>
        <w:spacing w:lineRule="atLeast" w:line="180" w:before="165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70" w:before="165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проса ответственным за предоставление муниципальной услуги.</w:t>
      </w:r>
    </w:p>
    <w:p>
      <w:pPr>
        <w:pStyle w:val="Normal"/>
        <w:spacing w:lineRule="atLeast" w:line="270" w:before="165" w:after="0"/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одачи запросов осуществляется в соответствии с графиком работы указанным в п. 1.8</w:t>
      </w:r>
    </w:p>
    <w:p>
      <w:pPr>
        <w:pStyle w:val="Normal"/>
        <w:spacing w:lineRule="atLeast" w:line="270" w:before="165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ителем запроса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щения заявителя не позволяет установить запрашиваемую информацию;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 фамилия, имя, отчество заявителя, направившего обращение, почтовый адрес;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ю многократно предоставлялся ответ по существу поставленных в письменном обращении вопросов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tLeast" w:line="300" w:before="0" w:after="75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Предоставление муниципальной услуги 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документов на установление опеки и попечительства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» осуществляется на бесплатной основе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.</w:t>
      </w:r>
    </w:p>
    <w:p>
      <w:pPr>
        <w:pStyle w:val="Normal"/>
        <w:spacing w:lineRule="atLeast" w:line="180" w:before="165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№ [1 ] к административному регламенту.</w:t>
      </w:r>
    </w:p>
    <w:p>
      <w:pPr>
        <w:pStyle w:val="Normal"/>
        <w:spacing w:lineRule="atLeast" w:line="180" w:before="119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документов на установление опеки и попечительства</w:t>
      </w:r>
      <w:r>
        <w:rPr>
          <w:rFonts w:cs="Times New Roman" w:ascii="Times New Roman" w:hAnsi="Times New Roman"/>
          <w:sz w:val="24"/>
          <w:szCs w:val="24"/>
        </w:rPr>
        <w:t>» включает в себя следующие административные процедуры:</w:t>
      </w:r>
    </w:p>
    <w:p>
      <w:pPr>
        <w:pStyle w:val="Normal"/>
        <w:spacing w:lineRule="atLeast" w:line="180" w:before="165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заявления и документов.</w:t>
      </w:r>
    </w:p>
    <w:p>
      <w:pPr>
        <w:pStyle w:val="Normal"/>
        <w:numPr>
          <w:ilvl w:val="0"/>
          <w:numId w:val="5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.</w:t>
      </w:r>
    </w:p>
    <w:p>
      <w:pPr>
        <w:pStyle w:val="Normal"/>
        <w:numPr>
          <w:ilvl w:val="0"/>
          <w:numId w:val="5"/>
        </w:numPr>
        <w:spacing w:lineRule="atLeast" w:line="180" w:before="165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выдача запрашиваемой информации и документов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left="357" w:hanging="0"/>
        <w:jc w:val="both"/>
        <w:outlineLvl w:val="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left="357" w:hanging="0"/>
        <w:jc w:val="both"/>
        <w:outlineLvl w:val="1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нятие заявления</w:t>
      </w:r>
    </w:p>
    <w:p>
      <w:pPr>
        <w:pStyle w:val="Normal"/>
        <w:numPr>
          <w:ilvl w:val="0"/>
          <w:numId w:val="0"/>
        </w:numPr>
        <w:spacing w:lineRule="atLeast" w:line="315" w:before="0" w:after="75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2  Прием, регистрация заявления и рассмотрение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го административного действия 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специалист уполномоченного органа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специалист удостоверяет личность заявителя, принимает и регистрирует заявление в журнале регистрации и ставит отметку в заявлении о его принятии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в электронном виде,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аспечатывает поступивший запрос, фиксирует факт его получения в журнале регистрации и направляет заявителю подтверждение о получении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по почте заказным письмом с уведомлением о вручении, специалист вскрывает конверт и регистрирует запрос в журнале регистрации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и личном обращении осуществляет проверку запроса, путем его сопоставления требованиям , предусмотренным пунктом 2.6 административного регламента, а также полномочиями лица на подачу запроса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ого запроса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не позднее 3 дней со дня регистрации заявления и документов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запроса требованиям пункта 2.6 административного регламента специалист принимает решение о дальнейшем анализе представленного запроса.</w:t>
      </w:r>
    </w:p>
    <w:p>
      <w:pPr>
        <w:pStyle w:val="Normal"/>
        <w:shd w:fill="FFFFFF" w:val="clear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принятие специалистом решения о проведении анализа представленного запроса либо принятие решения об отказе в предоставлении муниципальной услуги и направление заявителю уведомления об отказе в приеме запроса с указанием причин отказа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Normal"/>
        <w:spacing w:lineRule="atLeast" w:line="18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Normal"/>
        <w:shd w:fill="FFFFFF" w:val="clear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формление и выдача результата услуги.</w:t>
      </w:r>
    </w:p>
    <w:p>
      <w:pPr>
        <w:pStyle w:val="Normal"/>
        <w:shd w:fill="FFFFFF" w:val="clear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го административного действия является заключение специалиста о возможности предоставления муниципальной услуги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специалист уполномоченного органа (тел.: 22-86-10)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отовит проект решения с информацией о порядке предоставления муниципальной услуги.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редставляется уполномоченным органом на подписание руководителю органа местного самоуправления..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администрации МО «Городской округ г.Назрань» или уполномоченным им должностным лицом решения, содержащего информацию о порядке предоставления муниципальной услуги, оно передается в уполномоченный орган.</w:t>
      </w:r>
    </w:p>
    <w:p>
      <w:pPr>
        <w:pStyle w:val="Normal"/>
        <w:spacing w:lineRule="atLeast" w:line="180" w:before="16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выдает заявителю итоговый документ при предоставлении удостоверяющего личность документа.</w:t>
      </w:r>
    </w:p>
    <w:p>
      <w:pPr>
        <w:pStyle w:val="Normal"/>
        <w:spacing w:lineRule="atLeast" w:line="270" w:before="165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данной административной процедуры – 22 дня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выдача заявителю информации о порядке предоставления жилищно-коммунальных услуг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ешения заявителю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выдачи информации о порядке установления опеки (попечительства) или патронажа над определенной категорией граждан (малолетние, несовершеннолетние, лица, признанные в установленном порядке недееспособными)» является подписание руководителем администрации муниципального образования «Городского округа г.Назрань» соответствующих приказов и документов и поступление документов для выдачи заявителю специалисту, ответственному за оказание муниципальной услуги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4.3. Выдача решения должна быть произведена не позднее следующего дня после принятия решения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4.4. Специалист уведомляет заявителя о принятом решении по одному из указанных в .п. 1.12 регламента</w:t>
      </w:r>
    </w:p>
    <w:p>
      <w:pPr>
        <w:pStyle w:val="Normal"/>
        <w:numPr>
          <w:ilvl w:val="0"/>
          <w:numId w:val="0"/>
        </w:numPr>
        <w:spacing w:lineRule="atLeast" w:line="315" w:before="278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4.5. 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 Максимальный срок выполнения действия составляет 2 дня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4.6. Специалист, ответственный за выдачу документов, делает запись в книге учета выданных документов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Заявитель расписывается в получении решения в книге учета выданных документов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Специалист, ответственный за выдачу документов, выдает документы заявителю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2 дня.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Копия решения и иные документы формируются в дело. Максимальный срок выполнения действия не позднее дня следующего за днем принятия решения.</w:t>
      </w:r>
    </w:p>
    <w:p>
      <w:pPr>
        <w:pStyle w:val="Normal"/>
        <w:spacing w:lineRule="atLeast" w:line="270" w:before="165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. «Порядок и формы </w:t>
      </w:r>
    </w:p>
    <w:p>
      <w:pPr>
        <w:pStyle w:val="Normal"/>
        <w:spacing w:lineRule="atLeast" w:line="270" w:before="165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за предоставлением муниципальной услуги»</w:t>
      </w:r>
    </w:p>
    <w:p>
      <w:pPr>
        <w:pStyle w:val="Normal"/>
        <w:spacing w:lineRule="atLeast" w:line="18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и формы контроля за предоставлением муниципальной услуги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уполномоченного отдела, ответственным за предоставление муниципальной услуги.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пециалист уполномоченного отдела несет персональную ответственность за: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ю, рассмотрение заявления и документов;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tLeast" w:line="180" w:before="1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оформление и выдачу результата предоставления муниципальной услуги.</w:t>
      </w:r>
    </w:p>
    <w:p>
      <w:pPr>
        <w:pStyle w:val="Normal"/>
        <w:spacing w:lineRule="atLeast" w:line="180" w:before="119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 субъекта Российской Федерации, органов местного самоуправления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spacing w:lineRule="atLeast" w:line="180" w:before="119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180" w:before="16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numPr>
          <w:ilvl w:val="1"/>
          <w:numId w:val="1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. «Порядок обжалования действия (бездействия) и решений, осуществляемых (принятых) в ходе предоставления муниципальной услуги»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сотрудников органов местного самоуправления муниципального района «Лакский район» в досудебном и судебном порядке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деятельности сотрудников уполномоченного отдела администрации муниципального район «Лакский район» осуществляет руководитель администрации. 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действия или бездействие сотрудников уполномоченного отдела администрации муниципального района «Лакский район» его руководителю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обратиться с жалобой лично или направить письменное обращение. 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роводит личный прием заявителей. Личный прием проводится по предварительной записи по вторникам и четвергам с 14-00 до 17-00 часов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заявителей проводится при личном обращении или с использованием средств телефонной связи по телефону 8(267) 2-42-02, 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муниципального образования «Городской округ г. Назрань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4"/>
        </w:numPr>
        <w:spacing w:lineRule="atLeast" w:line="180" w:before="119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tLeast" w:line="270" w:before="16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 случае подтверждения в ходе проведения проверок фактов, изложенных в жалобе на действия (бездействия) и решения должностных лиц муниципального района «Лакский район» принимаемые (осуществляемые) в ходе предоставления муниципальной услуги руководитель администрации принимает меры по привлечению к ответственности виновных должностных лиц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По результатам рассмотрения жалобы руководителем администрац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едоставления государственной услуги  в электронном вид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государственной услуги в электронном виде осуществляется путем составления заявителем электронной заявки на прием в отдел  электронного заявления, содержащего сведения о заявителе, через интернет-портал «Государственных услуг Респблики Дагестан» (далее - портал госуслуг)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e-da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государственной услуги в электронном виде заявитель отправляет электронную заявку через «Электронную приемную» портала госуслуг.</w:t>
      </w:r>
    </w:p>
    <w:p>
      <w:pPr>
        <w:pStyle w:val="Normal"/>
        <w:spacing w:lineRule="atLeast" w:line="180" w:before="119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e-dag.ru/" TargetMode="External"/><Relationship Id="rId5" Type="http://schemas.openxmlformats.org/officeDocument/2006/relationships/hyperlink" Target="http://pgu.e-dag.ru/" TargetMode="External"/><Relationship Id="rId6" Type="http://schemas.openxmlformats.org/officeDocument/2006/relationships/hyperlink" Target="http://pgu.e-da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3:00Z</dcterms:created>
  <dc:creator>GADJI</dc:creator>
  <dc:description/>
  <cp:keywords/>
  <dc:language>en-US</dc:language>
  <cp:lastModifiedBy>Tagir PC</cp:lastModifiedBy>
  <cp:lastPrinted>2011-12-15T16:11:00Z</cp:lastPrinted>
  <dcterms:modified xsi:type="dcterms:W3CDTF">2014-12-10T07:03:00Z</dcterms:modified>
  <cp:revision>2</cp:revision>
  <dc:subject/>
  <dc:title/>
</cp:coreProperties>
</file>